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 construção de bueiro na estrada da Santa Coleta, próxima às propriedades do Sr. Elmo Leitzke e do Sr. Vilmar Pet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a retirada de curva e construção de bueiro na estrada da Santa Coleta, próxima às propriedades do Sr. Elmo Leitzke e do Sr. Vilmar Pet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constatada que a curva existente naquele trajeto causa transtornos em relação a visibilidade e o bueiro se torna necessário, pois não possuindo escoamento, a água descerá pela Estrada causando prejuízos em seu estado de conserva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2:00Z</dcterms:created>
  <dc:creator>Cam. de Ver. Arroio do Padre</dc:creator>
  <dc:description/>
  <dc:language>en-US</dc:language>
  <cp:lastModifiedBy>C. M. ARROIO DO PADRE</cp:lastModifiedBy>
  <cp:lastPrinted>2005-04-05T17:05:00Z</cp:lastPrinted>
  <dcterms:modified xsi:type="dcterms:W3CDTF">2005-04-05T20:05:00Z</dcterms:modified>
  <cp:revision>6</cp:revision>
  <dc:subject/>
  <dc:title>CÂMARA MUNICIPAL DE ARROIO DO PADRE</dc:title>
</cp:coreProperties>
</file>