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9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 xml:space="preserve">À Secretaria Municipal da Agricultura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forma de bueiro na estrada da Santa Coleta, próximo a propriedade do Sr. Vilmar Peter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, expediente solicitando que seja feita reforma de bueiro na estrada da Santa Coleta, próximo à propriedade do Sr. Vilmar Peter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i constatado o estado precário do bueiro existente naquela estrada, o qual não cumpre com a finalidade deste, considerando que em dias de chuva o mesmo entope com freqüência, ocasionando estragos maiores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5 de abril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36:00Z</dcterms:created>
  <dc:creator>Cam. de Ver. Arroio do Padre</dc:creator>
  <dc:description/>
  <dc:language>en-US</dc:language>
  <cp:lastModifiedBy>C. M. ARROIO DO PADRE</cp:lastModifiedBy>
  <cp:lastPrinted>2005-04-05T17:08:00Z</cp:lastPrinted>
  <dcterms:modified xsi:type="dcterms:W3CDTF">2005-04-05T20:08:00Z</dcterms:modified>
  <cp:revision>5</cp:revision>
  <dc:subject/>
  <dc:title>CÂMARA MUNICIPAL DE ARROIO DO PADRE</dc:title>
</cp:coreProperties>
</file>