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pedra na estrada da Colônia Cerrito, entre as residências do Sr Marcos Blum e do Sr. Max Ott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efetuada a remoção de pedra na estrada da Colônia Cerrito, entre as residências do Sr. Marcos Blum e do Sr. Max Ott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usuários daquela estrada, pedindo que este serviço fosse efetuado, pois veículos de pequeno porte encostam na pedra e que acaba danificando os veículos, além da possível incidência de acidentes aos usuários daquela vi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2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33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3-03-17T02:43:00Z</dcterms:modified>
  <cp:revision>5</cp:revision>
  <dc:subject/>
  <dc:title>CÂMARA MUNICIPAL DE ARROIO DO PADRE</dc:title>
</cp:coreProperties>
</file>