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DÁRIO KRÜG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Social Democracia Brasileir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11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Dário Krüg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Alargamento de ponte sobre o arroio Pimentinha, na Colônia Cerrito, entre as residências de Dário Krüger e Olmar Denzer.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Agricultura, Obras e Desenvolvimento, expediente solicitando alargamento de ponte sobre o arroio Pimentinha, em torno de mais 1,5m, na Colônia Cerrito, entre as residências de Dário Krüger e Olmar Denzer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A presente justificativa deve-se ao fato de que a ponte existente naquela via de acesso não suporta o transito de veículos que ali transitam, além do fato de que inclusive já ocorreu acidente de morte. Tal procedimento evitará a responsabilização do Município de possíveis acidentes futuros que possam ocorrer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12 de abril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Dário Krüg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04:22:00Z</dcterms:created>
  <dc:creator>Cam. de Ver. Arroio do Padre</dc:creator>
  <dc:description/>
  <dc:language>en-US</dc:language>
  <cp:lastModifiedBy>WinXP</cp:lastModifiedBy>
  <cp:lastPrinted>2003-07-15T16:48:00Z</cp:lastPrinted>
  <dcterms:modified xsi:type="dcterms:W3CDTF">2003-03-16T04:22:00Z</dcterms:modified>
  <cp:revision>2</cp:revision>
  <dc:subject/>
  <dc:title>CÂMARA MUNICIPAL DE ARROIO DO PADRE</dc:title>
</cp:coreProperties>
</file>