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KRÜG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2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Dário Krüg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Iluminação Pública no núcleo urbano número seis, na Colônia Cerrito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Iluminação Pública no núcleo urbano número seis, na Colônia Cerrit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aquele local, para que o serviço fosse efetuado, considerando o fato de se tratar de núcleo urbano, cujos moradores efetivamente pagam o IPTU, trata-se de um direito dos moradores ali residente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2 de abril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Krü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1:54:00Z</dcterms:created>
  <dc:creator>Cam. de Ver. Arroio do Padre</dc:creator>
  <dc:description/>
  <dc:language>en-US</dc:language>
  <cp:lastModifiedBy>WinXP</cp:lastModifiedBy>
  <cp:lastPrinted>2003-07-15T16:48:00Z</cp:lastPrinted>
  <dcterms:modified xsi:type="dcterms:W3CDTF">2003-03-16T02:29:00Z</dcterms:modified>
  <cp:revision>4</cp:revision>
  <dc:subject/>
  <dc:title>CÂMARA MUNICIPAL DE ARROIO DO PADRE</dc:title>
</cp:coreProperties>
</file>