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3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tirada pedra perto da residência de Udo Pieper, no Cerro do Progress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a a retirada  de pedra perto da residência de Udo Pieper, no Cerro do Progress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pois se torna impossível abrir valetas para se escoar a água para as laterais. Pode-se perceber ainda que, desta maneira a água corre ao longo da estrada, ocasionando enormes valetas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9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4:24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5-04-19T18:47:00Z</dcterms:modified>
  <cp:revision>6</cp:revision>
  <dc:subject/>
  <dc:title>CÂMARA MUNICIPAL DE ARROIO DO PADRE</dc:title>
</cp:coreProperties>
</file>