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4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de estrada no Cerro do Progresso, partindo da Estrada Principal até a residência de Paulo Santos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o o patrolamento da estrada no Cerro do Progresso, entre a Estrada Principal até a residência de Paulo Sant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pois a estrada neste local encontra-se em péssimas condiçõe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9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4:35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5-04-19T18:54:00Z</dcterms:modified>
  <cp:revision>5</cp:revision>
  <dc:subject/>
  <dc:title>CÂMARA MUNICIPAL DE ARROIO DO PADRE</dc:title>
</cp:coreProperties>
</file>