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5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Á Mesa Diretora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convocação do Secretário Municipal de Agricultura,Obras e Desenvolvimento, Sr. Luis Carlos Lichtnow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e Agricultura, Obras e Desenvolvimento, para trazer informações a esta Câmara de Vereadores a cerca do seguinte assunto: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1)Obras inacabadas na Secretaria, deslocando-se para outras obras sem terminar a iniciada;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Várias obras estão iniciadas, principalmente cabeceiras de bueiros, mudanças freqüentes de trechos, não se dando a conclusão de apenas uma estrada, tendo inclusive se levado material para construção de bueiros, que por muitas vezes fica a espera dos funcionários para poder terminar a obra. </w:t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9 de Abril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2:00:00Z</dcterms:created>
  <dc:creator>Cam. de Ver. Arroio do Padre</dc:creator>
  <dc:description/>
  <dc:language>en-US</dc:language>
  <cp:lastModifiedBy>C. M. ARROIO DO PADRE</cp:lastModifiedBy>
  <cp:lastPrinted>2003-07-15T16:48:00Z</cp:lastPrinted>
  <dcterms:modified xsi:type="dcterms:W3CDTF">2005-04-19T23:50:00Z</dcterms:modified>
  <cp:revision>8</cp:revision>
  <dc:subject/>
  <dc:title>CÂMARA MUNICIPAL DE ARROIO DO PADRE</dc:title>
</cp:coreProperties>
</file>