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ILGO BEIERSDORF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do Democrático Trabalhista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17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Ilgo Beiersdorf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 xml:space="preserve">Ao Executivo. </w:t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que sejam tomadas providências destinadas ao recolhimento de lixo neste Município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à Douta Mesa Executiva desta Casa de Leis, seja enviado expediente ao Executivo, solicitando que sejam adotados procedimentos destinados a efetivar a coleta de lixo produzido nas propriedades deste município.  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 xml:space="preserve">Que percorrendo as vias públicas deste Município, se percebe a grande quantidade de lixo, principalmente garrafas </w:t>
      </w:r>
      <w:r>
        <w:rPr>
          <w:rFonts w:cs="Courier New" w:ascii="Courier New" w:hAnsi="Courier New"/>
          <w:bCs/>
          <w:i/>
        </w:rPr>
        <w:t>pet</w:t>
      </w:r>
      <w:r>
        <w:rPr>
          <w:rFonts w:cs="Courier New" w:ascii="Courier New" w:hAnsi="Courier New"/>
          <w:bCs/>
        </w:rPr>
        <w:t xml:space="preserve">, sacolas plásticas e outros objetos. Por outro lado, é sabido que o lixo acumulado é potencial transmissor de doenças e pragas (ratos, mosquitos, além de exposição a doenças inerentes), sem considerar a própria poluição e repercussão negativa junto a visitantes que freqüentam este Município. </w:t>
      </w:r>
    </w:p>
    <w:p>
      <w:pPr>
        <w:pStyle w:val="Padro"/>
        <w:ind w:firstLine="1984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17 de mai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Ilgo Beiersdorf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19:03:00Z</dcterms:created>
  <dc:creator>Cam. de Ver. Arroio do Padre</dc:creator>
  <dc:description/>
  <dc:language>en-US</dc:language>
  <cp:lastModifiedBy>C. M. ARROIO DO PADRE</cp:lastModifiedBy>
  <cp:lastPrinted>2005-05-17T17:20:00Z</cp:lastPrinted>
  <dcterms:modified xsi:type="dcterms:W3CDTF">2005-05-17T21:09:00Z</dcterms:modified>
  <cp:revision>5</cp:revision>
  <dc:subject/>
  <dc:title>CÂMARA MUNICIPAL DE ARROIO DO PADRE</dc:title>
</cp:coreProperties>
</file>