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9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 na estrada da Colônia Sítio, próximo à residência do Sr. Arno Blank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colocado cascalho no trecho próximo à residência de Arno Blank, na Colônia Sít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edindo que este serviço fosse efetuado, pois o trecho neste local encontra-se em condições de difícil trânsito, em razão da grande quantidade de barro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4 de mai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9:45:00Z</dcterms:created>
  <dc:creator>Cam. de Ver. Arroio do Padre</dc:creator>
  <dc:description/>
  <dc:language>en-US</dc:language>
  <cp:lastModifiedBy>C. M. ARROIO DO PADRE</cp:lastModifiedBy>
  <cp:lastPrinted>2000-05-24T16:42:00Z</cp:lastPrinted>
  <dcterms:modified xsi:type="dcterms:W3CDTF">2000-05-24T19:45:00Z</dcterms:modified>
  <cp:revision>2</cp:revision>
  <dc:subject/>
  <dc:title>CÂMARA MUNICIPAL DE ARROIO DO PADRE</dc:title>
</cp:coreProperties>
</file>