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BRUNO WEBER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a Social Democracia Brasileir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20/2005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Bruno Weber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</w:rPr>
        <w:t xml:space="preserve">À Secretaria Municipal de Agricultura, Obras e Desenvolvi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566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reforma do bueiro sobre o arroio do Alfaiate na Colônia Sítio, entre a residência de Paulo Leitzke e Osvaldo Oliveira. 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o à Secretaria Municipal de Agricultura, Obras e Desenvolvimento, expediente solicitando que seja feita a reforma do bueiro sobre o arroio do Alfaiate, na Colônia Sítio, entre a residência de Paulo Leitzke e Osvaldo Oliveira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Procurado que fui pelos moradores do local, pedindo que este serviço fosse efetuado, pois constatou-se o desmoronamento da ponte, em ambas as cabeceiras. Assim, pedimos providências ao setor competente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ala das Sessões, 24 de maio de 2005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Bruno Web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19:41:00Z</dcterms:created>
  <dc:creator>Cam. de Ver. Arroio do Padre</dc:creator>
  <dc:description/>
  <dc:language>en-US</dc:language>
  <cp:lastModifiedBy>C. M. ARROIO DO PADRE</cp:lastModifiedBy>
  <cp:lastPrinted>2000-05-24T18:24:00Z</cp:lastPrinted>
  <dcterms:modified xsi:type="dcterms:W3CDTF">2000-05-24T21:25:00Z</dcterms:modified>
  <cp:revision>3</cp:revision>
  <dc:subject/>
  <dc:title>CÂMARA MUNICIPAL DE ARROIO DO PADRE</dc:title>
</cp:coreProperties>
</file>