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 de lombada e alargamento de estrada na Colônia Sítio, entre as propriedades do Sr. Armindo Bonow e do Sr. Arlindo Heller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a retirada de lombada e alargamento de estrada no mesmo trecho, situado na Colônia Sítio, entre as propriedades do Sr. Armindo Bonow e do Sr. Arlindo Hell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 e constatou-se ainda que há riscos de acidentes naquele loc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4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42:00Z</dcterms:created>
  <dc:creator>Cam. de Ver. Arroio do Padre</dc:creator>
  <dc:description/>
  <dc:language>en-US</dc:language>
  <cp:lastModifiedBy>C. M. ARROIO DO PADRE</cp:lastModifiedBy>
  <cp:lastPrinted>2000-05-24T16:42:00Z</cp:lastPrinted>
  <dcterms:modified xsi:type="dcterms:W3CDTF">2000-05-24T21:20:00Z</dcterms:modified>
  <cp:revision>3</cp:revision>
  <dc:subject/>
  <dc:title>CÂMARA MUNICIPAL DE ARROIO DO PADRE</dc:title>
</cp:coreProperties>
</file>