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KRÜG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2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Dário Krüg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 Educação, Cultura, Esporte e Lazer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mpra de móveis e utensílios para o prédio novo da Escola Silveira Martins na Colônia Cerrito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Educação, Cultura, Esporte e Lazer, expediente solicitando a compra de móveis e utensílios para o prédio novo da Escola Municipal Silveira Martins na Colônia Cerrito.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A presente justificativa deve-se ao fato de que o referido Educandário se encontra carente de móveis destinado a suprir as necessidades dos alunos, por outro lado é sabido que o oferecimento de condições básicas de comodidade repercute diretamente no aprendizado dos alunos. Por isso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31 de mai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Krü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8:36:00Z</dcterms:created>
  <dc:creator>Cam. de Ver. Arroio do Padre</dc:creator>
  <dc:description/>
  <dc:language>en-US</dc:language>
  <cp:lastModifiedBy>WinXP</cp:lastModifiedBy>
  <cp:lastPrinted>2003-07-15T16:48:00Z</cp:lastPrinted>
  <dcterms:modified xsi:type="dcterms:W3CDTF">2003-05-02T16:50:00Z</dcterms:modified>
  <cp:revision>5</cp:revision>
  <dc:subject/>
  <dc:title>CÂMARA MUNICIPAL DE ARROIO DO PADRE</dc:title>
</cp:coreProperties>
</file>