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5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a Agricultura Obras e Desenvolvimento.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que se faça uma rótula com sinalização no entroncamento da Estrada da Federeca com a Estrada do Arroio do Padre I, em frente ao antigo Salão Continental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que se faça uma rótula com sinalização no entroncamento da estrada da Federa com a Estrada do Arroio do Padre I, em frente ao antigo Salão Continental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 sabida a deficiência de sinalização junto aquela via, visto que inexiste qualquer rótula que defina o direito de passagem e sua respectiva preferência, cujo fato por várias vezes resultou na eminência de acidentes, razão pela qual se torna necessária tal providência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31 de mai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5:55:00Z</dcterms:created>
  <dc:creator>Cam. de Ver. Arroio do Padre</dc:creator>
  <dc:description/>
  <dc:language>en-US</dc:language>
  <cp:lastModifiedBy>WinXP</cp:lastModifiedBy>
  <cp:lastPrinted>2003-05-02T13:07:00Z</cp:lastPrinted>
  <dcterms:modified xsi:type="dcterms:W3CDTF">2003-05-02T16:07:00Z</dcterms:modified>
  <cp:revision>5</cp:revision>
  <dc:subject/>
  <dc:title>CÂMARA MUNICIPAL DE ARROIO DO PADRE</dc:title>
</cp:coreProperties>
</file>