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LEONIR ALDRIGHI BASCHI E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6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 xml:space="preserve"> e</w:t>
      </w:r>
      <w:r>
        <w:rPr>
          <w:rFonts w:cs="Courier New" w:ascii="Courier New" w:hAnsi="Courier New"/>
          <w:b/>
        </w:rPr>
        <w:t xml:space="preserve"> Rui Carlos Peter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Padr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tirada de pedra na curva próximo a entrada para Evon Leitzke, Reinaldo Leitzke e Arthur Müller.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expediente à Secretaria de Agricultura Obras e Desenvolvimento, solicitando retirada de pedra na curva próximo a entrada para Evon Leitzke, Reinaldo Leitzke e Arthur Müller do lado esquerdo de quem se desloca no sentido Benjamin Constant - Valdo Leitzke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Proposição 069/2004 de 21 de setembro de 2004 foi solicitada e ainda não foi atendida, por isso reforçamos novamente o pedido, devido a percebermos a importância da retirada desta pedra visto que permanece o perigo eminente de acidente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07 de junho de 2005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/>
      </w:pPr>
      <w:r>
        <w:rPr>
          <w:rFonts w:cs="Courier New" w:ascii="Courier New" w:hAnsi="Courier New"/>
          <w:i/>
          <w:iCs/>
        </w:rPr>
        <w:t>_________________________________</w:t>
        <w:tab/>
        <w:tab/>
        <w:t>___________________________</w:t>
      </w:r>
    </w:p>
    <w:p>
      <w:pPr>
        <w:pStyle w:val="Padro"/>
        <w:tabs>
          <w:tab w:val="clear" w:pos="708"/>
          <w:tab w:val="left" w:pos="6124" w:leader="none"/>
        </w:tabs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Leonir Aldrighi Baschi           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ereador</w:t>
        <w:tab/>
        <w:tab/>
        <w:tab/>
        <w:tab/>
        <w:tab/>
        <w:tab/>
        <w:tab/>
        <w:t>Vereador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9:31:00Z</dcterms:created>
  <dc:creator>Cam. de Ver. Arroio do Padre</dc:creator>
  <dc:description/>
  <dc:language>en-US</dc:language>
  <cp:lastModifiedBy>WinXP</cp:lastModifiedBy>
  <cp:lastPrinted>2004-03-16T20:54:00Z</cp:lastPrinted>
  <dcterms:modified xsi:type="dcterms:W3CDTF">2003-05-08T09:51:00Z</dcterms:modified>
  <cp:revision>4</cp:revision>
  <dc:subject/>
  <dc:title>CÂMARA MUNICIPAL DE ARROIO DO PADRE</dc:title>
</cp:coreProperties>
</file>