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a Agricultura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próximo as residências do Sr. Erno Müller e do Sr. Silvino Helwi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ascalhamento próximo a residência do Sr. Erno Müller e do Sr. Silvino Helwi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pedido por parte dos moradores, pois a estrada, neste trecho, encontra-se em péssimas condiçõe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7 de jun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44:00Z</dcterms:created>
  <dc:creator>Cam. de Ver. Arroio do Padre</dc:creator>
  <dc:description/>
  <dc:language>en-US</dc:language>
  <cp:lastModifiedBy>WinXP</cp:lastModifiedBy>
  <cp:lastPrinted>2003-05-02T13:07:00Z</cp:lastPrinted>
  <dcterms:modified xsi:type="dcterms:W3CDTF">2003-05-09T16:48:00Z</dcterms:modified>
  <cp:revision>3</cp:revision>
  <dc:subject/>
  <dc:title>CÂMARA MUNICIPAL DE ARROIO DO PADRE</dc:title>
</cp:coreProperties>
</file>