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dministração, Planejamento e Finanças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compra de quatro pneus para a camionete Ford Ranger da Secretaria Municipal Educação, Cultura, Esporte e Laz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dministração, Planejamento e Finanças expediente solicitando a compra de quatro pneus para a camionete Ford Ranger da Secretaria Municipal Educação, Cultura, Esporte e Laz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Proposição tem o fim de preservar tanto o patrimônio deste município, bem como, salvaguardar a vida dos servidores que utilizam deste veículo, cujo fato certamente acarretará ônus significativos ao erário públic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8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6:11:00Z</dcterms:created>
  <dc:creator>Cam. de Ver. Arroio do Padre</dc:creator>
  <dc:description/>
  <dc:language>en-US</dc:language>
  <cp:lastModifiedBy>Camara01</cp:lastModifiedBy>
  <cp:lastPrinted>2003-07-15T16:48:00Z</cp:lastPrinted>
  <dcterms:modified xsi:type="dcterms:W3CDTF">2000-06-28T19:27:00Z</dcterms:modified>
  <cp:revision>4</cp:revision>
  <dc:subject/>
  <dc:title>CÂMARA MUNICIPAL DE ARROIO DO PADRE</dc:title>
</cp:coreProperties>
</file>