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e alargamento de bueiro na estrada que dá acesso à Colônia Municipal, entre as propriedades do Sr. Renato Carlos Perleberg e do Sr. Hugo Pete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 Obras e Desenvolvimento, solicitando reforma e alargamento de bueiro na estrada que dá acesso à Colônia Municipal, entre as propriedades do Sr. Renato Carlos Perleberg e do Sr. Hugo Pet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Neste local a estrada está muito estreita, e ainda de grande fluxo de veículos leves e de grande porte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1 de Jun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16:25:00Z</dcterms:created>
  <dc:creator>Cam. de Ver. Arroio do Padre</dc:creator>
  <dc:description/>
  <dc:language>en-US</dc:language>
  <cp:lastModifiedBy>Camara01</cp:lastModifiedBy>
  <cp:lastPrinted>2000-06-14T15:56:00Z</cp:lastPrinted>
  <dcterms:modified xsi:type="dcterms:W3CDTF">2005-06-22T13:39:00Z</dcterms:modified>
  <cp:revision>5</cp:revision>
  <dc:subject/>
  <dc:title>CÂMARA MUNICIPAL DE ARROIO DO PADRE</dc:title>
</cp:coreProperties>
</file>