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BRUNO WEB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Social Democracia Brasileir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32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Bruno Web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Ao Executiv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prestação de contas a respeito do concerto do diferencial da camionete Ford Ranger da Secretaria Municipal da Educação, Cultura, Esporte e Lazer.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ao Executivo, expediente solicitando prestação de contas a respeito do concerto do diferencial da camionete Ford Ranger Municipal da Secretaria da Educação, Cultura, Esporte e Lazer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onsiderando o fato de que esta casa legislativa tem como função precípua o dever de fiscalização e controle de gastos públicos, associado ao fato de sermos constantemente indagados acerca de  valores e controle de gastos do Executivo, tem-se como oportuna a presente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28 de junho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Bruno Web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4:05:00Z</dcterms:created>
  <dc:creator>Cam. de Ver. Arroio do Padre</dc:creator>
  <dc:description/>
  <dc:language>en-US</dc:language>
  <cp:lastModifiedBy>Camara01</cp:lastModifiedBy>
  <cp:lastPrinted>2000-06-28T17:03:00Z</cp:lastPrinted>
  <dcterms:modified xsi:type="dcterms:W3CDTF">2000-06-28T20:05:00Z</dcterms:modified>
  <cp:revision>5</cp:revision>
  <dc:subject/>
  <dc:title>CÂMARA MUNICIPAL DE ARROIO DO PADRE</dc:title>
</cp:coreProperties>
</file>