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BRUNO WEB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3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Bruno Web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estudo sobre viabilidade do município conceder testes de tuberculose em animais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estudo sobre viabilidade do município conceder testes de tuberculose em animai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nualmente os produtores rurais precisam fazer teste de tuberculose em seus animais e neste sentido município não conste com nenhum incentivo, visto que precisam contratar este serviço por meio particular. Pede-se o apoio do poder público afim de que possa ter custo reduzido ao produtor rural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28 de junh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runo Web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4:09:00Z</dcterms:created>
  <dc:creator>Cam. de Ver. Arroio do Padre</dc:creator>
  <dc:description/>
  <dc:language>en-US</dc:language>
  <cp:lastModifiedBy>Camara01</cp:lastModifiedBy>
  <cp:lastPrinted>2000-06-28T20:03:00Z</cp:lastPrinted>
  <dcterms:modified xsi:type="dcterms:W3CDTF">2000-06-28T23:03:00Z</dcterms:modified>
  <cp:revision>5</cp:revision>
  <dc:subject/>
  <dc:title>CÂMARA MUNICIPAL DE ARROIO DO PADRE</dc:title>
</cp:coreProperties>
</file>