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À Mesa Diretora da Câmara de Vereadores de Arroio do Padre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emenda ao art. 4º. Do Projeto de Lei 31/2005, fixando novos valore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Legislativa, expediente solicitando que seja realizada emenda ao art. 4º. do Projeto de Lei 31/2005, fixando o valor correspondente a R$6.000,00 (seis mil reais), como teto para o benefício do respectivo proje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o fato de que o valor acostado no art. 4º.do Projeto de Lei, poderá estender os benefícios do referido Projeto a um número muito significativo de moradores, onerando de forma significativa o erário público, podendo inclusive resultar na inviabilidade financeira do Projeto, resta necessária a adequação propost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8 de jun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1:31:00Z</dcterms:created>
  <dc:creator>Cam. de Ver. Arroio do Padre</dc:creator>
  <dc:description/>
  <dc:language>en-US</dc:language>
  <cp:lastModifiedBy>Camara01</cp:lastModifiedBy>
  <cp:lastPrinted>2000-05-24T16:42:00Z</cp:lastPrinted>
  <dcterms:modified xsi:type="dcterms:W3CDTF">2000-06-28T21:32:00Z</dcterms:modified>
  <cp:revision>3</cp:revision>
  <dc:subject/>
  <dc:title>CÂMARA MUNICIPAL DE ARROIO DO PADRE</dc:title>
</cp:coreProperties>
</file>