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, aterro e retirada de curva na Colônia Picada Chaves, divisa com o Município de Pelotas, junto às terras adquiridas da família Dummer por Jaime Helwig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onstrução de bueiro, aterro e retirada de curva na Colônia Picada Chaves, divisa com o Município de Pelotas, junto às terras adquiridas da família Dummer por Jaime Helwi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É necessário para a conclusão da obra, que o Município de Arroio do Padre disponibilize as pedras e o cimento, pois os canos já se encontram no loc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2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8:26:00Z</dcterms:created>
  <dc:creator>Cam. de Ver. Arroio do Padre</dc:creator>
  <dc:description/>
  <dc:language>en-US</dc:language>
  <cp:lastModifiedBy>Camara01</cp:lastModifiedBy>
  <cp:lastPrinted>2005-07-12T16:44:00Z</cp:lastPrinted>
  <dcterms:modified xsi:type="dcterms:W3CDTF">2000-07-12T20:54:00Z</dcterms:modified>
  <cp:revision>9</cp:revision>
  <dc:subject/>
  <dc:title>CÂMARA MUNICIPAL DE ARROIO DO PADRE</dc:title>
</cp:coreProperties>
</file>