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7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Gabinete do Prefeito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locação de brita em frente ao prédio da Prefeitur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ao Gabinete do Prefeito solicitação para colocar brita em frente ao Prédio da Prefeitur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arte frontal da Prefeitura Municipal precisa estar em condições de recepcionar as pessoas e visitantes ilustres que até ela se desloquem, além de ajudar na conservação interna do Prédio, pois em dias de chuva, o constante trânsito de pessoas traz muita sujeira para o interior do Prédio.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5 de julh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0:47:00Z</dcterms:created>
  <dc:creator>Cam. de Ver. Arroio do Padre</dc:creator>
  <dc:description/>
  <dc:language>en-US</dc:language>
  <cp:lastModifiedBy>Camara01</cp:lastModifiedBy>
  <cp:lastPrinted>2003-05-02T13:07:00Z</cp:lastPrinted>
  <dcterms:modified xsi:type="dcterms:W3CDTF">2005-07-06T12:28:00Z</dcterms:modified>
  <cp:revision>7</cp:revision>
  <dc:subject/>
  <dc:title>CÂMARA MUNICIPAL DE ARROIO DO PADRE</dc:title>
</cp:coreProperties>
</file>