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bueiro na Colônia Cerrito, próxima a residência do Sr. Elmo Wolter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 expediente solicitando reforma de bueiro na Colônia Cerrito, próxima a residência do Sr. Elmo Wolt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considerando que o habitual transporte de veículos com carga pesada causou o afundamento daquela via de acess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9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9:13:00Z</dcterms:created>
  <dc:creator>Cam. de Ver. Arroio do Padre</dc:creator>
  <dc:description/>
  <dc:language>en-US</dc:language>
  <cp:lastModifiedBy>Camara01</cp:lastModifiedBy>
  <cp:lastPrinted>2003-05-02T12:53:00Z</cp:lastPrinted>
  <dcterms:modified xsi:type="dcterms:W3CDTF">2000-07-12T19:24:00Z</dcterms:modified>
  <cp:revision>3</cp:revision>
  <dc:subject/>
  <dc:title>CÂMARA MUNICIPAL DE ARROIO DO PADRE</dc:title>
</cp:coreProperties>
</file>