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9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/Departamento de Engenharia Civil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 sobre construção da rede de água do Municíp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/Departamento de Engenharia, expediente solicitando informações sobre construção da rede de água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os notado diariamente que o diâmetro do encanamento de água não é de grande proporção, requeremos saber se houve estudo da capacidade de vazão e se esta vazão capaz de atender a todas as casas que serão servidas por este projeto. Requeremos ainda saber se houve previsão de instalação de água em residências que poderão futuramente se instalar nas imediações da rede, e em haver pavimentação asfáltica em nosso município  como estariam a localização e profundidade do encanamen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9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11:00Z</dcterms:created>
  <dc:creator>Cam. de Ver. Arroio do Padre</dc:creator>
  <dc:description/>
  <dc:language>en-US</dc:language>
  <cp:lastModifiedBy>Camara01</cp:lastModifiedBy>
  <cp:lastPrinted>2003-03-10T06:05:00Z</cp:lastPrinted>
  <dcterms:modified xsi:type="dcterms:W3CDTF">2000-07-19T22:30:00Z</dcterms:modified>
  <cp:revision>4</cp:revision>
  <dc:subject/>
  <dc:title>CÂMARA MUNICIPAL DE ARROIO DO PADRE</dc:title>
</cp:coreProperties>
</file>