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40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o Gabinete do Prefeito. 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olocação de alarme junto ao prédio da Prefeitura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ao Gabinete do Prefeito solicitação para colocar alarme no Prédio da Prefeitura Municipal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 Prédio da Prefeitura Municipal possui em seu interior vários objetos de grande valor, observando-se que da maneira como está hoje seria um risco enorme deixar os equipamentos de valor, sem a devida proteção, razão pela qual se torna necessária à instalação de um sistema de alarmes no prédi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19 de julh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9:57:00Z</dcterms:created>
  <dc:creator>Cam. de Ver. Arroio do Padre</dc:creator>
  <dc:description/>
  <dc:language>en-US</dc:language>
  <cp:lastModifiedBy>Camara01</cp:lastModifiedBy>
  <cp:lastPrinted>2000-07-19T19:31:00Z</cp:lastPrinted>
  <dcterms:modified xsi:type="dcterms:W3CDTF">2000-07-19T22:32:00Z</dcterms:modified>
  <cp:revision>4</cp:revision>
  <dc:subject/>
  <dc:title>CÂMARA MUNICIPAL DE ARROIO DO PADRE</dc:title>
</cp:coreProperties>
</file>