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Administração, Planejamento e Finanças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restação de contas da verba repassada a Comissão Organizadora da Terceira Festa de Aniversário de Criação do Município realizada no dia 17 de abril de 2005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dministração, Planejamento e Finanças, solicitando a prestação de contas da verba repassada a Comissão Organizadora da Terceira Festa de Aniversário de Criação do Município realizada no dia 17 de abril de 2005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Conforme a Lei 351/2005, em seu Art. 3º, consta que o prazo máximo seria de quinze dias após a festa, ou seja, até o dia dois de maio para que esta prestação de contas fosse feita, assim sendo requer que o Executivo confirme a realização da prestação de contas, bem como apresente as cópias das mesmas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6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2:15:00Z</dcterms:created>
  <dc:creator>Cam. de Ver. Arroio do Padre</dc:creator>
  <dc:description/>
  <dc:language>en-US</dc:language>
  <cp:lastModifiedBy>Camara01</cp:lastModifiedBy>
  <cp:lastPrinted>2000-07-26T20:28:00Z</cp:lastPrinted>
  <dcterms:modified xsi:type="dcterms:W3CDTF">2000-07-26T23:50:00Z</dcterms:modified>
  <cp:revision>9</cp:revision>
  <dc:subject/>
  <dc:title>CÂMARA MUNICIPAL DE ARROIO DO PADRE</dc:title>
</cp:coreProperties>
</file>