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2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Administração, Planejamento e Finanças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quisição e repasse de cinco pastas identificadas para serem usadas pelas agentes do Conselho Tutelar do Municípi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da Administração, Planejamento e Finanças, solicitando a aquisição e repasse de cinco pastas identificadas para serem usadas pelas agentes do Conselho Tutelar do Município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Estas pastas servirão para que as mesmas possam guardar e transportar seu material de trabalho, bem como identificar os servidores do conselho. Sendo que, freqüentemente elas viajam em carro oficial, ônibus e carro particular, participam de reuniões, visitam residências de famílias e locais públicos. Neste caso, não é justo que elas freqüentem estes locais com seu material debaixo do braço.</w:t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6 de Julh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7:31:00Z</dcterms:created>
  <dc:creator>Cam. de Ver. Arroio do Padre</dc:creator>
  <dc:description/>
  <dc:language>en-US</dc:language>
  <cp:lastModifiedBy>Camara01</cp:lastModifiedBy>
  <cp:lastPrinted>2000-07-26T14:30:00Z</cp:lastPrinted>
  <dcterms:modified xsi:type="dcterms:W3CDTF">2000-07-26T20:43:00Z</dcterms:modified>
  <cp:revision>4</cp:revision>
  <dc:subject/>
  <dc:title>CÂMARA MUNICIPAL DE ARROIO DO PADRE</dc:title>
</cp:coreProperties>
</file>