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RONALDO RAASCH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43/2005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Ronaldo Raasch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À Secretaria Municipal Agricultura, Obras e Desenvolvimento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reforma e alargamento de bueiro na estrada Municipal entre as propriedades do Sr. Elton Wacholz e da Sra. Nilza Peter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seja enviado expediente à Secretaria Municipal Agricultura, Obras e Desenvolvimento, solicitando a aquisição e repasse de cinco pastas identificadas para serem usadas pelas agentes do Conselho Tutelar do Município.</w:t>
      </w:r>
    </w:p>
    <w:p>
      <w:pPr>
        <w:pStyle w:val="Padro"/>
        <w:ind w:firstLine="1984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ab/>
      </w:r>
      <w:r>
        <w:rPr>
          <w:rFonts w:cs="Courier New" w:ascii="Courier New" w:hAnsi="Courier New"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>O referido bueiro está com os tubos quebrados numa cabeceira, sendo perigoso e estreito pois fica numa curva e sua reforma se torna necessária, evitando inclusive possíveis acidentes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1984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ala das Sessões, 26 de Julho de 2005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Ronaldo Raasch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6T17:43:00Z</dcterms:created>
  <dc:creator>Cam. de Ver. Arroio do Padre</dc:creator>
  <dc:description/>
  <dc:language>en-US</dc:language>
  <cp:lastModifiedBy>Camara01</cp:lastModifiedBy>
  <cp:lastPrinted>2000-07-26T17:44:00Z</cp:lastPrinted>
  <dcterms:modified xsi:type="dcterms:W3CDTF">2000-07-26T20:44:00Z</dcterms:modified>
  <cp:revision>4</cp:revision>
  <dc:subject/>
  <dc:title>CÂMARA MUNICIPAL DE ARROIO DO PADRE</dc:title>
</cp:coreProperties>
</file>