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44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Agricultura, Obras e Desenvolvimento.</w:t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que a Emater preste assistência técnica a produtores de Hortifrutigranjeiros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que a Emater preste assistência técnica a produtores de Hortifrutigranjeiro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Requer que a Emater preste assistência técnica a produtores de hortifrutigranjeiros, principalmente na produção de couve, pois as couves estão com algum tipo de doença que precisa ser investigad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ala das Sessões, 02 de Agost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3:50:00Z</dcterms:created>
  <dc:creator>Cam. de Ver. Arroio do Padre</dc:creator>
  <dc:description/>
  <dc:language>en-US</dc:language>
  <cp:lastModifiedBy>Camara01</cp:lastModifiedBy>
  <cp:lastPrinted>2000-07-19T19:31:00Z</cp:lastPrinted>
  <dcterms:modified xsi:type="dcterms:W3CDTF">2000-08-02T13:23:00Z</dcterms:modified>
  <cp:revision>6</cp:revision>
  <dc:subject/>
  <dc:title>CÂMARA MUNICIPAL DE ARROIO DO PADRE</dc:title>
</cp:coreProperties>
</file>