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VEREADORES: RUI CARLOS PETER E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5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  <w:bCs/>
        </w:rPr>
        <w:t xml:space="preserve"> e</w:t>
      </w:r>
      <w:r>
        <w:rPr>
          <w:rFonts w:cs="Courier New" w:ascii="Courier New" w:hAnsi="Courier New"/>
          <w:b/>
          <w:bCs/>
        </w:rPr>
        <w:t xml:space="preserve"> Leonir Aldrighi Baschi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Educação, Cultura, Esporte e Lazer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locação de poste para erguer fio, na Escola Silveira Martin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em à Douta Mesa Executiva desta Casa de Leis, seja enviado à Secretaria Municipal de Educação, Cultura, Esporte e Lazer, expediente solicitando a colocação de poste para erguer fio, na Escola Silveira Martin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em que a Secretaria Municipal de Educação, Cultura, Esporte e Lazer, providencie a colocação de um poste para erguer o fio de baixa tensão que passa por cima do pátio da escola, visto que o mesmo está   quase ao alcance das pessoas, podendo ocasionar risco de choque elétrico a quem passar por baixo desta red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2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    ___________________________</w:t>
      </w:r>
    </w:p>
    <w:p>
      <w:pPr>
        <w:pStyle w:val="Padro"/>
        <w:ind w:firstLine="708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  <w:tab/>
        <w:tab/>
        <w:t xml:space="preserve">  Leonir Aldrighi Baschi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Vereador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5:00Z</dcterms:created>
  <dc:creator>Cam. de Ver. Arroio do Padre</dc:creator>
  <dc:description/>
  <dc:language>en-US</dc:language>
  <cp:lastModifiedBy>Camara01</cp:lastModifiedBy>
  <cp:lastPrinted>2003-03-10T06:05:00Z</cp:lastPrinted>
  <dcterms:modified xsi:type="dcterms:W3CDTF">2000-08-02T13:09:00Z</dcterms:modified>
  <cp:revision>5</cp:revision>
  <dc:subject/>
  <dc:title>CÂMARA MUNICIPAL DE ARROIO DO PADRE</dc:title>
</cp:coreProperties>
</file>