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6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sobre a viabilidade de Convênio entre os Municípios de Arroio do Padre e Pelotas para a abertura de um poço artesiano na Colônia Sítio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estudo sobre a viabilidade de Convênio entre os Municípios de Arroio do Padre e Pelotas para a abertura de um poço artesiano na Colônia Sítio, na divisa dos municípi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ocurado que fui pelos moradores do local, pedindo que esse serviço fosse efetuado para o abastecimento de água para uso doméstico, tendo em vista que, a maioria dos poços residenciais ainda não recuperou a água desde a última estiagem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2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>Cam. de Ver. Arroio do Padre</dc:creator>
  <dc:description/>
  <cp:keywords/>
  <dc:language>en-US</dc:language>
  <cp:lastModifiedBy>WinXP</cp:lastModifiedBy>
  <cp:lastPrinted>2005-07-12T16:44:00Z</cp:lastPrinted>
  <dcterms:modified xsi:type="dcterms:W3CDTF">2006-09-08T13:52:00Z</dcterms:modified>
  <cp:revision>5</cp:revision>
  <dc:subject/>
  <dc:title>CÂMARA MUNICIPAL DE ARROIO DO PADRE</dc:title>
</cp:coreProperties>
</file>