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ILGO BEIERSDORF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ático Trabalh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Ilgo Beiersdorf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ind w:left="5664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e cabeceira e sinalização de ponte, próximo às terras do Sr. Darci Liske e do Sr. Anderson Keschne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Agricultura, Obras e Desenvolvimento, solicitando reforma de cabeceira e sinalização de ponte, próximo às terras do Sr. Darci Liske e do Sr. Anderson Keschner.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ab/>
        <w:t>Neste local, a cabeceira está desmoronando e a ponte está estreita e sem sinalização, podendo inclusive causar acidentes, razão pela qual se torna necessária a reforma pretendi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2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Ilgo Beiersdorf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24:00Z</dcterms:created>
  <dc:creator>Cam. de Ver. Arroio do Padre</dc:creator>
  <dc:description/>
  <dc:language>en-US</dc:language>
  <cp:lastModifiedBy>Camara01</cp:lastModifiedBy>
  <cp:lastPrinted>2005-05-17T17:20:00Z</cp:lastPrinted>
  <dcterms:modified xsi:type="dcterms:W3CDTF">2000-08-02T19:33:00Z</dcterms:modified>
  <cp:revision>4</cp:revision>
  <dc:subject/>
  <dc:title>CÂMARA MUNICIPAL DE ARROIO DO PADRE</dc:title>
</cp:coreProperties>
</file>