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ind w:left="2124" w:firstLine="708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ILGO BEIERSDORF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rtido Democrático Trabalhista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048/2005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>Ilgo Beiersdorf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À Secretaria Municipal de Agricultura, Obras e Desenvolvimento. </w:t>
      </w:r>
    </w:p>
    <w:p>
      <w:pPr>
        <w:pStyle w:val="Padro"/>
        <w:ind w:left="5664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ind w:left="566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 alargamento de bueiro e retirada de curva próximo à entrada da residência do Sr. Ari Venzke, nas terras de Darci Liske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quer à Douta Mesa Executiva desta Casa de Leis, seja enviado expediente à Secretaria Municipal de Agricultura, Obras e Desenvolvimento, solicitando alargamento de bueiro e retirada de curva próximo à entrada da residência do Sr. Ari Venzke, nas terras de Darci Liske  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</w:rPr>
        <w:tab/>
      </w:r>
      <w:r>
        <w:rPr>
          <w:rFonts w:cs="Courier New" w:ascii="Courier New" w:hAnsi="Courier New"/>
          <w:bCs/>
        </w:rPr>
        <w:tab/>
        <w:t>Devido ao local ser estreito e com pouca mão-de-obra é  possível retirar a curva que se encontra neste mesmo local, facilitando desta forma o deslocamento de veiculo naquele trajeto, bem como evitando possíveis acidentes.</w:t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ind w:firstLine="1984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Sala das Sessões, 02 de Agosto de 2005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/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 xml:space="preserve">_______________________________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Ilgo Beiersdorf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13:33:00Z</dcterms:created>
  <dc:creator>Cam. de Ver. Arroio do Padre</dc:creator>
  <dc:description/>
  <dc:language>en-US</dc:language>
  <cp:lastModifiedBy>Camara01</cp:lastModifiedBy>
  <cp:lastPrinted>2000-08-02T18:57:00Z</cp:lastPrinted>
  <dcterms:modified xsi:type="dcterms:W3CDTF">2000-08-02T22:38:00Z</dcterms:modified>
  <cp:revision>7</cp:revision>
  <dc:subject/>
  <dc:title>CÂMARA MUNICIPAL DE ARROIO DO PADRE</dc:title>
</cp:coreProperties>
</file>