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0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jc w:val="both"/>
        <w:rPr/>
      </w:pPr>
      <w:r>
        <w:rPr>
          <w:rFonts w:cs="Courier New" w:ascii="Courier New" w:hAnsi="Courier New"/>
        </w:rPr>
        <w:t xml:space="preserve">À Secretaria Municipal de Saúde, Meio Ambiente e Assistência Social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esclarecimentos acerca da falta de remédios no Posto da Saúde do Município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Saúde, Meio Ambiente e Assistência Social, expediente solicitando esclarecimentos acerca da falta de remédios no Posto de Saúde do Municípi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ndo o fato de que constantemente sou interpelado pelos moradores deste Município acerca da falta de medicamentos, torna-se necessário o esclarecimento por parte da Secretaria responsável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02 de Agost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>Cam. de Ver. Arroio do Padre</dc:creator>
  <dc:description/>
  <dc:language>en-US</dc:language>
  <cp:lastModifiedBy>Camara01</cp:lastModifiedBy>
  <cp:lastPrinted>2003-05-02T12:53:00Z</cp:lastPrinted>
  <dcterms:modified xsi:type="dcterms:W3CDTF">2000-08-02T19:28:00Z</dcterms:modified>
  <cp:revision>4</cp:revision>
  <dc:subject/>
  <dc:title>CÂMARA MUNICIPAL DE ARROIO DO PADRE</dc:title>
</cp:coreProperties>
</file>