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Plenár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utorização para realização de curso de sobre Impacto Financeiro Orçamentár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autorização para realização de curso sobre Impacto Financeiro Orçamentár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A presente proposição se torna necessária em razão do fato deste legislador haver realizado neste mês de agosto, o curso gratuito ¨A organização do Poder Legislativo¨. Por outro lado, os termos do parágrafo 1º. do art.1º. da Resolução 007/2001  determinam a autorização para a realização de mais de uma ocorrência mensal, deverá ser autorizada pelo Plenário da Câmara, cujo fato justifica a proposição ora apresentad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9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2:29:00Z</dcterms:created>
  <dc:creator>Cam. de Ver. Arroio do Padre</dc:creator>
  <dc:description/>
  <dc:language>en-US</dc:language>
  <cp:lastModifiedBy>Camara01</cp:lastModifiedBy>
  <cp:lastPrinted>2003-08-05T13:29:00Z</cp:lastPrinted>
  <dcterms:modified xsi:type="dcterms:W3CDTF">2000-08-09T22:29:00Z</dcterms:modified>
  <cp:revision>2</cp:revision>
  <dc:subject/>
  <dc:title>CÂMARA MUNICIPAL DE ARROIO DO PADRE</dc:title>
</cp:coreProperties>
</file>