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2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da Municipal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sobre a viabilidade de criação de um viveiro horto-florestal no Município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, Obras e Desenvolvimento, solicitando que seja feito estudo sobre a viabilidade de criação de um viveiro horto-florestal no Município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O viveiro horto-florestal terá como objetivo criar mudas de árvores para reflorestamento e que poderão ser repassadas a preço acessível aos interessado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23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7:00Z</dcterms:created>
  <dc:creator>Cam. de Ver. Arroio do Padre</dc:creator>
  <dc:description/>
  <dc:language>en-US</dc:language>
  <cp:lastModifiedBy>WinXP</cp:lastModifiedBy>
  <cp:lastPrinted>2000-07-26T14:30:00Z</cp:lastPrinted>
  <dcterms:modified xsi:type="dcterms:W3CDTF">2005-08-22T12:58:00Z</dcterms:modified>
  <cp:revision>3</cp:revision>
  <dc:subject/>
  <dc:title>CÂMARA MUNICIPAL DE ARROIO DO PADRE</dc:title>
</cp:coreProperties>
</file>