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BRUNO WEB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3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Bruno Web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Mesa Diretora.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nvite da EMATER de Arroio do Padre para Audiência Pública. 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ao plenário solicitando que seja feito convite a EMATER de Arroio do Padre para Audiência Públic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O procedimento proposto se deve ao fato do constante questionamento dos moradores acerca das atividades da EMATER junto ao Município do Arroio do Padre, bem como responder as indagações e dúvidas dos Vereadores.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la das Sessões, 23 de Agost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59:00Z</dcterms:created>
  <dc:creator>Cam. de Ver. Arroio do Padre</dc:creator>
  <dc:description/>
  <dc:language>en-US</dc:language>
  <cp:lastModifiedBy>Camara01</cp:lastModifiedBy>
  <cp:lastPrinted>2000-08-23T17:40:00Z</cp:lastPrinted>
  <dcterms:modified xsi:type="dcterms:W3CDTF">2005-08-24T12:35:00Z</dcterms:modified>
  <cp:revision>7</cp:revision>
  <dc:subject/>
  <dc:title>CÂMARA MUNICIPAL DE ARROIO DO PADRE</dc:title>
</cp:coreProperties>
</file>