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manutenção e capina no Cemitério Municipal próximo a casa comercial do Sr Breno Scherdien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e Agricultura, Obras e Desenvolvimento, solicitando que seja feita a manutenção e capina no Cemitério Municipal próximo a casa comercial do Sr Breno Scherdien.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evido o cemitério se encontrara em péssimas condições de manutenção e as pessoas que até se deslocam percebem o abandono e falta de cuidados do local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30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51:00Z</dcterms:created>
  <dc:creator>Cam. de Ver. Arroio do Padre</dc:creator>
  <dc:description/>
  <dc:language>en-US</dc:language>
  <cp:lastModifiedBy>Camara01</cp:lastModifiedBy>
  <cp:lastPrinted>2000-08-31T10:43:00Z</cp:lastPrinted>
  <dcterms:modified xsi:type="dcterms:W3CDTF">2000-08-31T13:44:00Z</dcterms:modified>
  <cp:revision>6</cp:revision>
  <dc:subject/>
  <dc:title>CÂMARA MUNICIPAL DE ARROIO DO PADRE</dc:title>
</cp:coreProperties>
</file>