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5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e Agricultura, Obras e Desenvolvimento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cesso, alargamento de estrada e patrolamento para estacionamento ao lado do Cemitério Municipal</w:t>
      </w:r>
      <w:r>
        <w:rPr>
          <w:rFonts w:cs="Arial" w:ascii="Arial" w:hAnsi="Arial"/>
          <w:i/>
        </w:rPr>
        <w:t xml:space="preserve"> </w:t>
      </w:r>
      <w:r>
        <w:rPr>
          <w:rFonts w:cs="Courier New" w:ascii="Courier New" w:hAnsi="Courier New"/>
        </w:rPr>
        <w:t xml:space="preserve">próximo a casa comercial do Sr Breno Scherdien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de Agricultura, Obras e Desenvolvimento, solicitando que seja feito o acesso, alargamento de estrada e patrolamento para estacionamento ao lado do Cemitério Municipal próximo a casa comercial do Sr Breno Scherdien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Em dias de grande movimento os carros estacionam na estrada ao lado do cemitério ficando o trânsito quase que na totalidade interrompido. Em frente ao cemitério não existe estacionamento tampouco acesso ao mesmo.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a das Sessões, 30 de Agost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9:48:00Z</dcterms:created>
  <dc:creator>Cam. de Ver. Arroio do Padre</dc:creator>
  <dc:description/>
  <dc:language>en-US</dc:language>
  <cp:lastModifiedBy>Camara01</cp:lastModifiedBy>
  <cp:lastPrinted>2000-08-23T17:40:00Z</cp:lastPrinted>
  <dcterms:modified xsi:type="dcterms:W3CDTF">2000-08-31T13:46:00Z</dcterms:modified>
  <cp:revision>4</cp:revision>
  <dc:subject/>
  <dc:title>CÂMARA MUNICIPAL DE ARROIO DO PADRE</dc:title>
</cp:coreProperties>
</file>