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6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e melhoramento da estrada principal no trecho do galpão das máquinas até o calçamento em frente a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 Secretaria Municipal Agricultura, Obras e Desenvolvimento, solicitando que seja feito alargamento e melhoramento da estrada principal no trecho do galpão das máquinas até o calçamento em frente ao Posto de Saúde.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  <w:tab/>
        <w:t>Pois este trecho é muito estreito e irregular, sendo pior que qualquer estrada pequena, dando uma péssima impressão as pessoas que se dirigem ao Município. Pois a entrada deveria ser uma Foto Postal para o Municípi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30 de Agost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6:00Z</dcterms:created>
  <dc:creator>Cam. de Ver. Arroio do Padre</dc:creator>
  <dc:description/>
  <dc:language>en-US</dc:language>
  <cp:lastModifiedBy>Camara01</cp:lastModifiedBy>
  <cp:lastPrinted>2000-08-02T16:30:00Z</cp:lastPrinted>
  <dcterms:modified xsi:type="dcterms:W3CDTF">2000-08-30T19:50:00Z</dcterms:modified>
  <cp:revision>4</cp:revision>
  <dc:subject/>
  <dc:title>CÂMARA MUNICIPAL DE ARROIO DO PADRE</dc:title>
</cp:coreProperties>
</file>