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ind w:left="5664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e cascalhamento da Estrada Bismark em toda a sua extensã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solicitando alargamento e cascalhamento da Estrada Bismark em toda a sua extensã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ab/>
        <w:t>Devido ao local ser estreito e mal conservado, o que dificulta a passagem dos veículos, podendo inclusive ocasionar acidentes. Assim sendo, justifica-se 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6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5:00Z</dcterms:created>
  <dc:creator>Cam. de Ver. Arroio do Padre</dc:creator>
  <dc:description/>
  <dc:language>en-US</dc:language>
  <cp:lastModifiedBy>Camara01</cp:lastModifiedBy>
  <cp:lastPrinted>2000-09-26T16:58:00Z</cp:lastPrinted>
  <dcterms:modified xsi:type="dcterms:W3CDTF">2000-09-26T19:59:00Z</dcterms:modified>
  <cp:revision>5</cp:revision>
  <dc:subject/>
  <dc:title>CÂMARA MUNICIPAL DE ARROIO DO PADRE</dc:title>
</cp:coreProperties>
</file>