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0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da Municipal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uma carga de cascalho, na entrada que dá acesso ao estacionamento em frente ao Posto de Saúd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gricultura, Obras e Desenvolvimento, solicitando que seja colocado de uma carga de cascalho, na entrada que dá acesso ao estacionamento em frente ao Posto de Saúde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Devido às chuvas, abriram-se valetas e como a maior parte dos veículos que ali transitam são de pequeno porte, o que torna difícil a passagem destes pelas valetas. Neste sentido, o cascalho torna-se necessário, pois, além de fechar as valetas, dará um melhor visual ao Post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6 de Set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10:00Z</dcterms:created>
  <dc:creator>Cam. de Ver. Arroio do Padre</dc:creator>
  <dc:description/>
  <dc:language>en-US</dc:language>
  <cp:lastModifiedBy>WinXP</cp:lastModifiedBy>
  <cp:lastPrinted>2000-07-26T14:30:00Z</cp:lastPrinted>
  <dcterms:modified xsi:type="dcterms:W3CDTF">2005-09-06T14:20:00Z</dcterms:modified>
  <cp:revision>3</cp:revision>
  <dc:subject/>
  <dc:title>CÂMARA MUNICIPAL DE ARROIO DO PADRE</dc:title>
</cp:coreProperties>
</file>