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ind w:left="70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1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de ponte próximo à residência do Sr. Valdo Leitzke, na divisa dos municípios de Arroio do Padre e Pelotas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reforma de ponte próximo à residência do Sr. Valdo Leitzke, na divisa dos municípios de Arroio do Padre e Pelota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 a ponte encontra-se em péssimas condições, tornando-se perigoso o trânsito de veículos de grande porte e ainda veículos de transporte escolar, os quais transitam várias vezes ao dia sobre a ponte, podendo colocar em risco de vida alunos e/ou moradores do nosso município.</w:t>
      </w:r>
    </w:p>
    <w:p>
      <w:pPr>
        <w:pStyle w:val="Padro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6 de Set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26:00Z</dcterms:created>
  <dc:creator>Cam. de Ver. Arroio do Padre</dc:creator>
  <dc:description/>
  <dc:language>en-US</dc:language>
  <cp:lastModifiedBy>Camara01</cp:lastModifiedBy>
  <cp:lastPrinted>2000-09-06T19:06:00Z</cp:lastPrinted>
  <dcterms:modified xsi:type="dcterms:W3CDTF">2000-09-06T22:07:00Z</dcterms:modified>
  <cp:revision>4</cp:revision>
  <dc:subject/>
  <dc:title>CÂMARA MUNICIPAL DE ARROIO DO PADRE</dc:title>
</cp:coreProperties>
</file>