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2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trução de bueiro entre as propriedades de Hugo Ratzmann e Ari Storch, na estrada da Transsilvana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a construção de bueiro entre as propriedades de Hugo Ratzmann e Ari Storch, na estrada da Transsilvan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presente justificativa deve-se ao fato de que água percorre um longo caminho, onde não se tem escoamento adequado, ocasionando transbordamento por cima da estrada, onde neste local formando uma grande erosão da estrada e do solo. Por isso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3 de set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54:00Z</dcterms:created>
  <dc:creator>Cam. de Ver. Arroio do Padre</dc:creator>
  <dc:description/>
  <dc:language>en-US</dc:language>
  <cp:lastModifiedBy>WinXP</cp:lastModifiedBy>
  <cp:lastPrinted>2005-09-13T17:13:00Z</cp:lastPrinted>
  <dcterms:modified xsi:type="dcterms:W3CDTF">2005-09-13T20:14:00Z</dcterms:modified>
  <cp:revision>5</cp:revision>
  <dc:subject/>
  <dc:title>CÂMARA MUNICIPAL DE ARROIO DO PADRE</dc:title>
</cp:coreProperties>
</file>