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UI CARLOS PETE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a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64/2005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ui Carlos Pet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Municipal de Agricultura, Obras e Desenvolvimento.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566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reforma de ponte próximo à residência do Sr. Hugo Strelow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à Secretaria Municipal de Agricultura, Obras e Desenvolvimento, expediente solicitando reforma de ponte próximo à residência do Sr. Hugo Strelow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ta no Plano de Metas de 2005 como ponte nova, mas ocorre que o rodapé da ponte está caído para baixo da ponte, dessa forma requeremos o conserto provisório da mesma e ainda aguardamos para breve conclusão desta meta do referido Plano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ala das Sessões, 27 de setembro de 2005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ui Carlos Pet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6:41:00Z</dcterms:created>
  <dc:creator>Cam. de Ver. Arroio do Padre</dc:creator>
  <dc:description/>
  <dc:language>en-US</dc:language>
  <cp:lastModifiedBy>Camara01</cp:lastModifiedBy>
  <cp:lastPrinted>2003-03-10T06:05:00Z</cp:lastPrinted>
  <dcterms:modified xsi:type="dcterms:W3CDTF">2000-09-27T00:23:00Z</dcterms:modified>
  <cp:revision>4</cp:revision>
  <dc:subject/>
  <dc:title>CÂMARA MUNICIPAL DE ARROIO DO PADRE</dc:title>
</cp:coreProperties>
</file>