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5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cuperação de estrada na Colônia Progresso que liga a estrada que dá acesso a Colônia Cerrito, junto às propriedades de Silvio Neitzke, Silda Neitzke e Renato Neitzk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a Agricultura, Obras e Desenvolvimento, solicitando recuperação de estrada na Colônia Progresso que liga a estrada que dá acesso a Colônia Cerrito, junto às propriedades de Silvio Neitzke, Silda Neitzke e Renato Neitzke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Essa estrada é uma alternativa, pois facilita e diminui a distância entre os moradores daquela região, sendo que, a mesma tem sido usada por membros da Comunidade Progresso e também para quem se dirige da Colônia Cerrito em direção ao Recanto dos Coswig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1 de Outu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24:00Z</dcterms:created>
  <dc:creator>Cam. de Ver. Arroio do Padre</dc:creator>
  <dc:description/>
  <dc:language>en-US</dc:language>
  <cp:lastModifiedBy>Camara01</cp:lastModifiedBy>
  <cp:lastPrinted>2000-07-26T14:30:00Z</cp:lastPrinted>
  <dcterms:modified xsi:type="dcterms:W3CDTF">2000-12-22T13:12:00Z</dcterms:modified>
  <cp:revision>5</cp:revision>
  <dc:subject/>
  <dc:title>CÂMARA MUNICIPAL DE ARROIO DO PADRE</dc:title>
</cp:coreProperties>
</file>