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de estrada que liga a estrada principal do Cerrito até a residência de Ervin Nörenberg, passando na propriedade de Ildomar Kohn e Cláudio Bus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patrolamento de estrada que liga a estrada principal do Cerrito até a residência de Ervin Nörenberg, passando na propriedade de Ildomar Kohn e Cláudio Busk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 Esta estrada existe de fato e é usada pelos moradores daquela região e a mesma necessita ser recuperada. Desta forma, pedimos providências ao setor competent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0:00Z</dcterms:created>
  <dc:creator>Cam. de Ver. Arroio do Padre</dc:creator>
  <dc:description/>
  <dc:language>en-US</dc:language>
  <cp:lastModifiedBy>Camara01</cp:lastModifiedBy>
  <cp:lastPrinted>2000-07-26T14:30:00Z</cp:lastPrinted>
  <dcterms:modified xsi:type="dcterms:W3CDTF">2005-10-13T12:16:00Z</dcterms:modified>
  <cp:revision>5</cp:revision>
  <dc:subject/>
  <dc:title>CÂMARA MUNICIPAL DE ARROIO DO PADRE</dc:title>
</cp:coreProperties>
</file>