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mpra de betoneira para ser usada pela Secretaria de Agricultura, Obras e Desenvolvi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a compra de betoneira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>Seguidamente precisam ser feitos pequenas obras ou consertos em prédios, calçamentos e bueiros do município. Sendo que, esse tipo de serviço tem sido feito manualmente e com a betoneira se reduziria o tempo de serviço, evitaria o desperdício de material e melhoraria a qualidade do serviç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6:00Z</dcterms:created>
  <dc:creator>Cam. de Ver. Arroio do Padre</dc:creator>
  <dc:description/>
  <dc:language>en-US</dc:language>
  <cp:lastModifiedBy>Camara01</cp:lastModifiedBy>
  <cp:lastPrinted>2005-10-11T19:49:00Z</cp:lastPrinted>
  <dcterms:modified xsi:type="dcterms:W3CDTF">2005-10-11T22:56:00Z</dcterms:modified>
  <cp:revision>7</cp:revision>
  <dc:subject/>
  <dc:title>CÂMARA MUNICIPAL DE ARROIO DO PADRE</dc:title>
</cp:coreProperties>
</file>