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8"/>
          <w:szCs w:val="28"/>
        </w:rPr>
        <w:t>VEREADORES: RUI CARLOS PETER E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68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  <w:bCs/>
        </w:rPr>
        <w:t xml:space="preserve"> e</w:t>
      </w:r>
      <w:r>
        <w:rPr>
          <w:rFonts w:cs="Courier New" w:ascii="Courier New" w:hAnsi="Courier New"/>
          <w:b/>
          <w:bCs/>
        </w:rPr>
        <w:t xml:space="preserve"> Leonir Aldrighi Baschi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.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Agricultura, Obras e Desenvolviment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aterramento de pedra de fronte a casa de Cláudio Alberto Neitzel Machado (Nenê Peter)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em à Douta Mesa Executiva desta Casa de Leis, seja enviado à Secretaria Municipal de Agricultura, Obras e Desenvolvimento, expediente solicitando aterramento de pedra de fronte a casa de Cláudio Alberto Neitzel Machado (Nenê Peter)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l onde a pedra está tornando praticamente impossível o trânsito de veículos leves, sendo necessaia uma redução da velocidade naquele ponto. Além de dificultar a visão do motorista não percebendo que naquele local existe um desnível desta proporção.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ala das Sessões, 11 de Outubr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    ___________________________</w:t>
      </w:r>
    </w:p>
    <w:p>
      <w:pPr>
        <w:pStyle w:val="Padro"/>
        <w:ind w:firstLine="708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  <w:tab/>
        <w:tab/>
        <w:t xml:space="preserve">  Leonir Aldrighi Baschi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</w:rPr>
        <w:t>Vereador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9:05:00Z</dcterms:created>
  <dc:creator>Cam. de Ver. Arroio do Padre</dc:creator>
  <dc:description/>
  <dc:language>en-US</dc:language>
  <cp:lastModifiedBy>Camara01</cp:lastModifiedBy>
  <cp:lastPrinted>2005-10-11T19:46:00Z</cp:lastPrinted>
  <dcterms:modified xsi:type="dcterms:W3CDTF">2005-10-11T22:47:00Z</dcterms:modified>
  <cp:revision>5</cp:revision>
  <dc:subject/>
  <dc:title>CÂMARA MUNICIPAL DE ARROIO DO PADRE</dc:title>
</cp:coreProperties>
</file>